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27336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/>
      </w:pPr>
      <w:r>
        <w:rPr/>
        <w:t>MODELO DE SOLICITUD CESIONES ESPACIOS.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520"/>
        <w:gridCol w:w="3721"/>
        <w:gridCol w:w="720"/>
        <w:gridCol w:w="959"/>
      </w:tblGrid>
      <w:tr>
        <w:trPr/>
        <w:tc>
          <w:tcPr>
            <w:tcW w:w="19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DATOS PERSONALES DEL SOLICITANTE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lang w:val="es-ES"/>
              </w:rPr>
              <w:t>PERSONA FISICA</w:t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Nombre y Apellidos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.N.I./N.I.F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Domicilio/Localidad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Teléfono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a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Correo electrónico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lang w:val="es-ES"/>
              </w:rPr>
              <w:t>E N T I D A D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Nombre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.I.F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Domicilio Social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85670</wp:posOffset>
                      </wp:positionH>
                      <wp:positionV relativeFrom="paragraph">
                        <wp:posOffset>-1574800</wp:posOffset>
                      </wp:positionV>
                      <wp:extent cx="3668395" cy="5657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68400" cy="56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EJEMPLAR PARA EL ICA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72.15pt;margin-top:-124.05pt;width:288.8pt;height:44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JEMPLAR PARA EL ICA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Teléfono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a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left" w:pos="3530" w:leader="none"/>
                <w:tab w:val="left" w:pos="6050" w:leader="none"/>
              </w:tabs>
              <w:rPr/>
            </w:pPr>
            <w:r>
              <w:rPr>
                <w:b w:val="false"/>
                <w:bCs w:val="false"/>
              </w:rPr>
              <w:t>Entidad sin ánimo de lucro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0" w:name="__Fieldmark__0_1002711875"/>
            <w:bookmarkStart w:id="1" w:name="__Fieldmark__0_1002711875"/>
            <w:bookmarkEnd w:id="1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 SI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2" w:name="__Fieldmark__1_1002711875"/>
            <w:bookmarkStart w:id="3" w:name="__Fieldmark__1_1002711875"/>
            <w:bookmarkEnd w:id="3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 NO</w:t>
            </w:r>
          </w:p>
        </w:tc>
      </w:tr>
      <w:tr>
        <w:trPr/>
        <w:tc>
          <w:tcPr>
            <w:tcW w:w="9900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lang w:val="es-ES"/>
              </w:rPr>
              <w:t>DATOS  R E P R E S E N T A N T E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ombre y Apellidos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.N.I./N.I.F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omicilio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eléfono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a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Correo electrónico</w:t>
            </w:r>
          </w:p>
        </w:tc>
      </w:tr>
      <w:tr>
        <w:trPr/>
        <w:tc>
          <w:tcPr>
            <w:tcW w:w="9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 Y USOS</w:t>
            </w:r>
          </w:p>
        </w:tc>
      </w:tr>
      <w:tr>
        <w:trPr>
          <w:trHeight w:val="171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PACIOS DISPONIBLES              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5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1002711875"/>
            <w:bookmarkStart w:id="5" w:name="__Fieldmark__2_1002711875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Teatro Lope de Vega.      </w:t>
              <w:tab/>
              <w:t xml:space="preserve">        </w:t>
              <w:tab/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830" w:leader="none"/>
              </w:tabs>
              <w:ind w:left="650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1002711875"/>
            <w:bookmarkStart w:id="7" w:name="__Fieldmark__3_1002711875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Espacio Santa Clara.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830" w:leader="none"/>
              </w:tabs>
              <w:ind w:left="650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1002711875"/>
            <w:bookmarkStart w:id="9" w:name="__Fieldmark__4_1002711875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Teatro Alameda.         </w:t>
              <w:tab/>
              <w:t xml:space="preserve">        </w:t>
              <w:tab/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830" w:leader="none"/>
              </w:tabs>
              <w:ind w:left="650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1002711875"/>
            <w:bookmarkStart w:id="11" w:name="__Fieldmark__5_1002711875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Casino de la Exposición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830" w:leader="none"/>
              </w:tabs>
              <w:ind w:left="650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1002711875"/>
            <w:bookmarkStart w:id="13" w:name="__Fieldmark__6_1002711875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Sala multiusos del Antiquarium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SOS</w:t>
            </w:r>
            <w:r>
              <w:rPr>
                <w:rFonts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ind w:left="470" w:right="290" w:hanging="47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1002711875"/>
            <w:bookmarkStart w:id="15" w:name="__Fieldmark__7_1002711875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lebración de actividades de carácter sociocultural(conferencias, convenciones, foros, congresos, etc)</w:t>
            </w:r>
          </w:p>
          <w:p>
            <w:pPr>
              <w:pStyle w:val="Normal"/>
              <w:ind w:left="470" w:right="290" w:hanging="47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1002711875"/>
            <w:bookmarkStart w:id="17" w:name="__Fieldmark__8_1002711875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Organización de actos y eventos con carácter privado.</w:t>
              <w:tab/>
              <w:t xml:space="preserve">       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1002711875"/>
            <w:bookmarkStart w:id="19" w:name="__Fieldmark__9_1002711875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Realización de fotografías y rodajes                 </w:t>
            </w:r>
          </w:p>
        </w:tc>
      </w:tr>
      <w:tr>
        <w:trPr>
          <w:trHeight w:val="218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DATOS DE  LA ACTIVIDAD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Breve descripción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 de celebración:</w:t>
            </w:r>
          </w:p>
        </w:tc>
      </w:tr>
      <w:tr>
        <w:trPr>
          <w:trHeight w:val="358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rio:</w:t>
            </w:r>
          </w:p>
        </w:tc>
      </w:tr>
      <w:tr>
        <w:trPr>
          <w:trHeight w:val="35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imación de número de personas que asistirá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INFORME DEL RESPONSABLE DEL CENTRO (A rellenar por el ICAS)</w:t>
            </w:r>
          </w:p>
        </w:tc>
      </w:tr>
      <w:tr>
        <w:trPr>
          <w:trHeight w:val="116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inada la solicitud presentada se emite el siguiente informe: La actividad descrita es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1002711875"/>
            <w:bookmarkStart w:id="21" w:name="__Fieldmark__10_1002711875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Compatible con el espacio solicitado, existiendo disponibilidad en la fechas solicitadas.  </w:t>
              <w:tab/>
              <w:t xml:space="preserve">        </w:t>
              <w:tab/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830" w:leader="none"/>
              </w:tabs>
              <w:spacing w:before="60" w:after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1002711875"/>
            <w:bookmarkStart w:id="23" w:name="__Fieldmark__11_1002711875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No es compatible con el espacio solicitado.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830" w:leader="none"/>
              </w:tabs>
              <w:spacing w:before="60" w:after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1002711875"/>
            <w:bookmarkStart w:id="25" w:name="__Fieldmark__12_1002711875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No existe disponibilidad del espacio en las fechas solicitadas.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830" w:leader="none"/>
              </w:tabs>
              <w:spacing w:before="60" w:after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1002711875"/>
            <w:bookmarkStart w:id="27" w:name="__Fieldmark__13_1002711875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Necesitará servicios extraordinarios de limpieza y seguridad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Sevilla,      de       de 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do: </w:t>
            </w:r>
          </w:p>
        </w:tc>
      </w:tr>
    </w:tbl>
    <w:p>
      <w:pPr>
        <w:pStyle w:val="Textodebloque"/>
        <w:rPr/>
      </w:pPr>
      <w:r>
        <w:rPr/>
        <w:t>En cumplimiento de lo dispuesto en la Ley 15/1999, de 13 de diciembre, de Protección de Carácter Personal, el ICAS  le informa que los datos personales contenidos en el siguiente anexo y demás que se adjuntan van a ser incorporados, para su tratamiento, en un fichero automatizado. Asimismo, se le informa que la recogida  y tratamiento de dichos datos tiene como finalidad facilitar las actuaciones de control  y mejora de los procedimientos de gestión, comprobación y seguimiento correspondientes a los órganos que incorporan tales datos personales.</w:t>
      </w:r>
    </w:p>
    <w:p>
      <w:pPr>
        <w:pStyle w:val="Textodebloque"/>
        <w:rPr/>
      </w:pPr>
      <w:r>
        <w:rPr/>
        <w:t>De acuerdo con lo previsto en la citada Ley Orgánica, puede ejercitar los derechos de acceso, rectificación, cancelación y oposición dirigiendo  un escrito a la Vicepresidencia del ICAS. C/ El Silencio, 1 41001- SEVILLA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**Ver reverso. Documentación que se adjunta.</w:t>
      </w:r>
    </w:p>
    <w:p>
      <w:pPr>
        <w:pStyle w:val="Heading9"/>
        <w:spacing w:before="120" w:after="0"/>
        <w:ind w:left="-539" w:hanging="0"/>
        <w:jc w:val="both"/>
        <w:rPr/>
      </w:pPr>
      <w:r>
        <w:rPr/>
        <w:t>VICEPRESIDENCIA  DEL INSTITUTO DE LA CULTURA Y LAS ARTES DE SEVILLA.-</w:t>
      </w:r>
    </w:p>
    <w:p>
      <w:pPr>
        <w:pStyle w:val="Textodebloque"/>
        <w:rPr/>
      </w:pPr>
      <w:r>
        <w:rPr/>
      </w:r>
    </w:p>
    <w:p>
      <w:pPr>
        <w:pStyle w:val="Textodebloque"/>
        <w:rPr/>
      </w:pPr>
      <w:r>
        <w:rPr/>
      </w:r>
    </w:p>
    <w:p>
      <w:pPr>
        <w:pStyle w:val="Textodebloque"/>
        <w:rPr/>
      </w:pPr>
      <w:r>
        <w:rPr/>
      </w:r>
    </w:p>
    <w:p>
      <w:pPr>
        <w:pStyle w:val="Sangra2detindependiente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48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DICIONES DE LA CESIÓN: </w:t>
            </w:r>
            <w:r>
              <w:rPr>
                <w:rFonts w:cs="Arial" w:ascii="Arial" w:hAnsi="Arial"/>
                <w:sz w:val="18"/>
              </w:rPr>
              <w:t xml:space="preserve"> Las personas  físicas o jurídicas que presenten la solicitud deberán:</w:t>
            </w:r>
          </w:p>
        </w:tc>
      </w:tr>
      <w:tr>
        <w:trPr>
          <w:trHeight w:val="3981" w:hRule="atLeast"/>
          <w:cantSplit w:val="true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right="290" w:hanging="18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bonar</w:t>
            </w:r>
            <w:r>
              <w:rPr>
                <w:rFonts w:cs="Arial" w:ascii="Arial" w:hAnsi="Arial"/>
                <w:sz w:val="18"/>
              </w:rPr>
              <w:t xml:space="preserve"> las cantidades establecidas en la Ordenanza Reguladora de la Tasa por la prestación de servicios públicos de espacios museísticos, así como las visitas a exposiciones, la realización de actividades  y celebración de eventos en los espacios culturales gestionados por el ICAS. (se detallan en Anexo I/II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right="290" w:hanging="18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Depositar</w:t>
            </w:r>
            <w:r>
              <w:rPr>
                <w:rFonts w:cs="Arial" w:ascii="Arial" w:hAnsi="Arial"/>
                <w:sz w:val="18"/>
              </w:rPr>
              <w:t xml:space="preserve"> en metálico de cuantía suficiente para garantizar el pago de los servicios y posibles desperfectos que se produzc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right="290" w:hanging="18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Suscribir </w:t>
            </w:r>
            <w:r>
              <w:rPr>
                <w:rFonts w:cs="Arial" w:ascii="Arial" w:hAnsi="Arial"/>
                <w:sz w:val="18"/>
              </w:rPr>
              <w:t>póliza de seguro de responsabilidad civil y patrimoni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right="29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s interesados asumirán los gastos de vigilancia, limpieza y atención al publico extras que no queden cubiertos por el  del IC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right="290" w:hanging="1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Los interesados asumirán los gastos que se originen relativos a mobiliario, megafonía, decoración u otros gastos extraordinari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right="290" w:hanging="18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Tanto las cuantías de las tasas correspondientes como el depósito en metálico, se deberán abonar mediante ingreso o transferencia bancaria en la cuenta del ICAS:  </w:t>
            </w:r>
            <w:r>
              <w:rPr>
                <w:rFonts w:cs="Arial" w:ascii="Arial" w:hAnsi="Arial"/>
                <w:b/>
                <w:sz w:val="18"/>
              </w:rPr>
              <w:t>2100 91 66 79 22 000 28 935(CAIXA BAN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ACIÓN A APORTAR CON LA PRESENTE SOLICITU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4_1002711875"/>
            <w:bookmarkStart w:id="29" w:name="__Fieldmark__14_1002711875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ocumentación acreditativa del abono y deposito realizado.(Anexo I/II)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5_1002711875"/>
            <w:bookmarkStart w:id="31" w:name="__Fieldmark__15_1002711875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otocopia de la póliza de responsabilidad civil y patrimonial suscrita y del último recibo abonado.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16_1002711875"/>
            <w:bookmarkStart w:id="33" w:name="__Fieldmark__16_1002711875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n el supuesto de entidades sin ánimo de lucro, certificación acreditativa de dicho extremo, expedida por el registro correspondien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70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PACIO RESERVADO PARA LA ADMINISTRACIÓN</w:t>
      </w:r>
    </w:p>
    <w:tbl>
      <w:tblPr>
        <w:tblW w:w="1005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0"/>
      </w:tblGrid>
      <w:tr>
        <w:trPr/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ación a requerir al interesado.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17_1002711875"/>
            <w:bookmarkStart w:id="35" w:name="__Fieldmark__17_1002711875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ocumentación acreditativa del abono y deposito realizado.(Carta de pago expedida por la entidad Bancari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18_1002711875"/>
            <w:bookmarkStart w:id="37" w:name="__Fieldmark__18_1002711875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otocopia de la póliza de responsabilidad civil y patrimonial suscrita y del último recibo abonado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19_1002711875"/>
            <w:bookmarkStart w:id="39" w:name="__Fieldmark__19_1002711875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n el supuesto de entidades sin ánimo de lucro, certificación acreditativa de dicho extremo, expedida por el registro correspondient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E SERVICIO DE GESTION ADMINISTRATIVA, ECONOMICO Y CULTURA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aminada la solicitud que antecede, y habiendo cumplimentado los requisitos establecidos en la Ordenanza de la Tasa por la realización de actividades y celebración de eventos en espacios culturales gestionados por el ICAS, se INFORMA: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0" w:name="__Fieldmark__20_1002711875"/>
            <w:bookmarkStart w:id="41" w:name="__Fieldmark__20_1002711875"/>
            <w:bookmarkEnd w:id="4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FAVORABLEMENTE.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2" w:name="__Fieldmark__21_1002711875"/>
            <w:bookmarkStart w:id="43" w:name="__Fieldmark__21_1002711875"/>
            <w:bookmarkEnd w:id="4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DESFAVORABLEMENTE, con motivo de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4" w:name="__Fieldmark__22_1002711875"/>
            <w:bookmarkStart w:id="45" w:name="__Fieldmark__22_1002711875"/>
            <w:bookmarkEnd w:id="4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o se ha abonado la tasa y/o deposito correspondien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6" w:name="__Fieldmark__23_1002711875"/>
            <w:bookmarkStart w:id="47" w:name="__Fieldmark__23_1002711875"/>
            <w:bookmarkEnd w:id="4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o se ha suscrito póliza de responsabilidad civil y patrimonial y/o no aporta recibo abonado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8" w:name="__Fieldmark__24_1002711875"/>
            <w:bookmarkStart w:id="49" w:name="__Fieldmark__24_1002711875"/>
            <w:bookmarkEnd w:id="4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La cesión solicitada resulta incompatible con el uso del espacio interesado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evilla,        de                     de           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Jefe de Servicio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Fdo: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30" w:leader="none"/>
      </w:tabs>
      <w:outlineLvl w:val="0"/>
    </w:pPr>
    <w:rPr>
      <w:rFonts w:ascii="Arial" w:hAnsi="Arial" w:cs="Arial"/>
      <w:b/>
      <w:bCs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hanging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hanging="360"/>
      <w:jc w:val="both"/>
    </w:pPr>
    <w:rPr/>
  </w:style>
  <w:style w:type="paragraph" w:styleId="Textodebloque">
    <w:name w:val="Texto de bloque"/>
    <w:basedOn w:val="Normal"/>
    <w:qFormat/>
    <w:pPr>
      <w:ind w:left="-540" w:right="-81" w:hanging="0"/>
      <w:jc w:val="both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8:00Z</dcterms:created>
  <dc:creator>megonama</dc:creator>
  <dc:description/>
  <dc:language>en-US</dc:language>
  <cp:lastModifiedBy>Elisa Lopez-Pereira Rodriguez</cp:lastModifiedBy>
  <cp:lastPrinted>2013-05-31T13:41:00Z</cp:lastPrinted>
  <dcterms:modified xsi:type="dcterms:W3CDTF">2020-02-03T08:38:00Z</dcterms:modified>
  <cp:revision>2</cp:revision>
  <dc:subject/>
  <dc:title>ANEXO I</dc:title>
</cp:coreProperties>
</file>